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Diamond Data, Version 4.2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Data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2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authorizes distribution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the Diamond Dat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ond Data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mond Data package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permission of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